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OKUMA BECERİLERİ DERSİ ÇALIŞMA FASİKÜLÜ_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Okumanın amacını ve yöntemini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s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sessiz, eleştirel, not alarak, ayrıntılı, seçmeli, göz atarak) be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-54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OKUMA BECERİLERİ DERSİ ÇALIŞMA FASİKÜLÜ_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Okumanın amacını ve yöntemini (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s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sessiz, eleştirel, not alarak, ayrıntılı, seçmeli, göz atarak) beli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6096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886200" cy="36385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TKİNLİĞİN ADI: SESLİ OKUYALIM !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.4pt;width:305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TKİNLİĞİN ADI: SESLİ OKUYALIM !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TEKERLEMEL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Şu köşe yaz köşesi, şu köşe kış köşesi, ortada su şişesi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Çatalca’da başı çıbanlı topal çoban, çatal sapan yapar satar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eğirmene girdi köpek, değirmenci vurdu kötek; hem kötek yedi köpek, hem kepek yedi köpek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u ekşi eski ekşi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 xml:space="preserve">Dört deryanın deresini dört dergahın derbendine devrederlerse, dört deryadan dört dert, dört dergahtan dört dev çıkar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l alem ala dana aldı aladanalandı da biz bir ala dana alıp aladanalanamadık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Şemsi Paşa Pasajı’nda sesi büzüşesiceler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Şu duvarı badanalamalı mı badanalamamalı mı?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 xml:space="preserve">Kayserili topal Şaban, yapar çatar satar saban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Üç tunç tas has hoş hoşaf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>Üstü üç taslı taç saplı üç tunç tası çaldıran mı çabuk çıldırır, yoksa iç içe yüz ton saç kaplı çanı kaldıran mı çabuk çıldırır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>Dal tartar kartal kalkar , kartal kalkar dal tartar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Hakkı, Hakkı’ya gitmis, Hakkı Hakkı`dan hakkını istemiş, Hakkı, Hakkı`nın hakkını vermeyince, Hakkı da Hakkı`nın hakkından gelmi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Sen ne zamandan beri tekere mekere şekere mekere bir porsuksan bende o zamana kadar şekere mekere tekere mekere bir porsuğum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Şemsipaşa pasajında kırk kulpu kırık tunç tas has hoş kayısı hoşafı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ir pirinci birinci buluşta bir inci gibi birbirine bağlayıp, Perlepeberberi bastıbacak Bedri ile beraber Balıkesir pazarına parasız giden bu paytak budala, babası topal Badi’den biberli bir papara yedi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>Sizin damda var beş boz başlı beş boz ördek, bizim damda var beş boz başlı beş boz ördek. Sizin damdaki beş boz başlı beş boz ördek; bizim damdaki beş boz başlı beş boz ördeğe: “Siz de bizim gibi beş boz başlı beş boz ördeksiniz.” demiş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artal kalkar dal sarkar, dal sarkar kartal kalkar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ırk küp, kırkının da kulpu kırık küp.</w:t>
      </w:r>
    </w:p>
    <w:p>
      <w:pPr>
        <w:pStyle w:val="Normal"/>
        <w:ind w:left="-360" w:firstLine="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" w:ascii="Century" w:hAnsi="Century"/>
          <w:sz w:val="22"/>
          <w:szCs w:val="22"/>
        </w:rPr>
        <w:t>Kırk kanatlılardan Kırklarelili kırkayak kıkırdayarak kırık kırak yerken kırık kanadına kırıntılar döküldü.</w:t>
      </w:r>
    </w:p>
    <w:sectPr>
      <w:footerReference w:type="default" r:id="rId3"/>
      <w:type w:val="nextPage"/>
      <w:pgSz w:w="11906" w:h="16838"/>
      <w:pgMar w:left="72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46:00Z</dcterms:created>
  <dc:creator>XCLUSiVE7</dc:creator>
  <dc:description/>
  <cp:keywords/>
  <dc:language>en-US</dc:language>
  <cp:lastModifiedBy>XCLUSiVE</cp:lastModifiedBy>
  <dcterms:modified xsi:type="dcterms:W3CDTF">2013-09-25T18:38:00Z</dcterms:modified>
  <cp:revision>12</cp:revision>
  <dc:subject/>
  <dc:title/>
</cp:coreProperties>
</file>