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006"/>
        <w:gridCol w:w="757"/>
        <w:gridCol w:w="6013"/>
      </w:tblGrid>
      <w:tr>
        <w:trPr>
          <w:trHeight w:val="312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S. N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ATASÖZLERİ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ANLAMLARI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Yuvarlanan taş yosun tutmaz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İnsanlar tek başlarına yaşayamayacakları için diğer insanlarla ilişki kurmak zorundadır.</w:t>
            </w:r>
          </w:p>
        </w:tc>
      </w:tr>
      <w:tr>
        <w:trPr>
          <w:trHeight w:val="936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Zora dağlar dayanmaz.</w:t>
            </w:r>
          </w:p>
          <w:p>
            <w:pPr>
              <w:pStyle w:val="Normal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Yumuşak, hoşa giden, gönül alıcı, inandırıcı ve yerinde söylenmiş söz azgın kişinin bile inadını kırar, onu yumuşatır ve yola getirir</w:t>
            </w:r>
          </w:p>
        </w:tc>
      </w:tr>
      <w:tr>
        <w:trPr>
          <w:trHeight w:val="64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3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Yalnız taş duvar olmaz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Sürekli olarak iş değiştiren kimse bir başarı kazanamadığı gibi bir varlık da edinemez.</w:t>
            </w:r>
          </w:p>
        </w:tc>
      </w:tr>
      <w:tr>
        <w:trPr>
          <w:trHeight w:val="936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Tatlı dil yılanı deliğinden çıkarır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Gücü, kuvveti elinde bulunduran ve zor kullanan kimseler pek çok kimseye istediklerini yaptırırlar.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5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Ummadığın taş baş yarar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Birine çok iyi bildiği bir şey öğretilemez, bir konuda bilgi verilemez.</w:t>
            </w:r>
          </w:p>
        </w:tc>
      </w:tr>
      <w:tr>
        <w:trPr>
          <w:trHeight w:val="936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6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Şimşek çakmadan gök gürlemez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Her zaman bir arada bulunan, arkadaşlık eden, bir çevrede yaşamaya çalışan kimseler birbirlerinden etkilenirler.</w:t>
            </w:r>
          </w:p>
        </w:tc>
      </w:tr>
      <w:tr>
        <w:trPr>
          <w:trHeight w:val="936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7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Tereciye tere satılmaz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Küçük ve önemsiz görülen kişi ya da nesneler, çoğu kez büyük etkiler yaparlar; umulmadık işler görürler.</w:t>
            </w:r>
          </w:p>
        </w:tc>
      </w:tr>
      <w:tr>
        <w:trPr>
          <w:trHeight w:val="936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8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Üzüm üzüme baka baka kararır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İnsanın kaderinde ne varsa o olur, bunu değiştirmek mümkün değildir.</w:t>
            </w:r>
          </w:p>
        </w:tc>
      </w:tr>
      <w:tr>
        <w:trPr>
          <w:trHeight w:val="936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9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Sabreden derviş, muradına ermiş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İnsanlar kötü yanlarını kolay kolay belli etmezler. Bunun için haklarında yargıda bulunmakta acele etmemek gerekir.</w:t>
            </w:r>
          </w:p>
        </w:tc>
      </w:tr>
      <w:tr>
        <w:trPr>
          <w:trHeight w:val="64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10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Sütten ağzı yanan, yoğurdu üfleyerek yer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Bir şeyden yararlanmak isteyen kişi, bunun için gereken aracı eli altında bulundurmalıdır.</w:t>
            </w:r>
          </w:p>
        </w:tc>
      </w:tr>
      <w:tr>
        <w:trPr>
          <w:trHeight w:val="936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11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Sarımsağı gelin etmişler, kırk gün kokusu çıkmamış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Hiç kimse amacına öyle birdenbire ve kolayca ulaşamaz. Karşısına çıkan engellere sabrederse istediklerine ulaşabilirler.</w:t>
            </w:r>
          </w:p>
        </w:tc>
      </w:tr>
      <w:tr>
        <w:trPr>
          <w:trHeight w:val="936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1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Önce düşün, sonra söyle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Bir olaydan gerekli dersi alan, zarar gören kimse, ona benzer bir işle karşılaştığında uyanık davranır; tedbirli olur.</w:t>
            </w:r>
          </w:p>
        </w:tc>
      </w:tr>
      <w:tr>
        <w:trPr>
          <w:trHeight w:val="936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13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Olacakla öleceğe çare bulunmaz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Kimi önemli olaylar meydana gelmeden, bir gürültü kopmadan önce bazı belirtileri görülür.</w:t>
            </w:r>
          </w:p>
        </w:tc>
      </w:tr>
      <w:tr>
        <w:trPr>
          <w:trHeight w:val="1249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555555"/>
                <w:sz w:val="20"/>
                <w:szCs w:val="20"/>
              </w:rPr>
              <w:t>14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Pilâv yiyen, kaşığını yanında (belinde) taşır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Comic Sans MS" w:hAnsi="Comic Sans MS" w:cs="Arial"/>
                <w:color w:val="555555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555555"/>
                <w:sz w:val="20"/>
                <w:szCs w:val="20"/>
              </w:rPr>
              <w:t>Ağızdan çıkan sözü değiştirmek ya da geri almak çok zordur. Ne söylenecekse düşünülerek söylenmeli ki sonradan pişman olunmamalıdır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257300"/>
                <wp:effectExtent l="5080" t="5080" r="81915" b="8255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custGeom>
                          <a:avLst/>
                          <a:gdLst>
                            <a:gd name="textAreaLeft" fmla="*/ 21960 w 3304800"/>
                            <a:gd name="textAreaRight" fmla="*/ 3275640 w 3304800"/>
                            <a:gd name="textAreaTop" fmla="*/ 4680 h 712800"/>
                            <a:gd name="textAreaBottom" fmla="*/ 564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748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  <w:t>OKUMA BECERİLERİ DERSİ ÇALIŞMA FASİKÜLÜ_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  <w:t>Kazanı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  <w:t xml:space="preserve"> Kelimelerin deyimlerin ve atasözlerinin anlamlarını metinin bağlamından hareketle tahmin ede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Tahoma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9pt;margin-top:0pt;width:4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  <w:t>OKUMA BECERİLERİ DERSİ ÇALIŞMA FASİKÜLÜ_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  <w:t>Kazanı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  <w:t xml:space="preserve"> Kelimelerin deyimlerin ve atasözlerinin anlamlarını metinin bağlamından hareketle tahmin ede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Tahoma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69660</wp:posOffset>
            </wp:positionH>
            <wp:positionV relativeFrom="paragraph">
              <wp:posOffset>76200</wp:posOffset>
            </wp:positionV>
            <wp:extent cx="899160" cy="1181100"/>
            <wp:effectExtent l="0" t="76200" r="7620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4229100" cy="363855"/>
                <wp:effectExtent l="5080" t="81915" r="81915" b="287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ETKİNLİĞİN ADI: EŞ-LEŞ-TİR-ME-CE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!..</w:t>
                            </w:r>
                          </w:p>
                          <w:p>
                            <w:pPr>
                              <w:tabs>
                                <w:tab w:val="left" w:pos="4860" w:leader="none"/>
                              </w:tabs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!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7.2pt;width:332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ETKİNLİĞİN ADI: EŞ-LEŞ-TİR-ME-CE 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!..</w:t>
                      </w:r>
                    </w:p>
                    <w:p>
                      <w:pPr>
                        <w:tabs>
                          <w:tab w:val="left" w:pos="4860" w:leader="none"/>
                        </w:tabs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!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06:00Z</dcterms:created>
  <dc:creator>XCLUSiVE7</dc:creator>
  <dc:description/>
  <cp:keywords/>
  <dc:language>en-US</dc:language>
  <cp:lastModifiedBy>XCLUSiVE</cp:lastModifiedBy>
  <dcterms:modified xsi:type="dcterms:W3CDTF">2014-01-22T18:07:00Z</dcterms:modified>
  <cp:revision>6</cp:revision>
  <dc:subject/>
  <dc:title/>
</cp:coreProperties>
</file>