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OKUMA BECERİLERİ DERSİ ÇALIŞMA FASİKÜLÜ_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 xml:space="preserve"> Okumanın amacını ve yöntemini ( sesli, sessiz, eleştirel, not alarak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ayrıntı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, seçmeli, göz atarak) be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-54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OKUMA BECERİLERİ DERSİ ÇALIŞMA FASİKÜLÜ_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 xml:space="preserve"> Okumanın amacını ve yöntemini ( sesli, sessiz, eleştirel, not alarak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ayrıntıl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, seçmeli, göz atarak) beli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6096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96240</wp:posOffset>
                </wp:positionV>
                <wp:extent cx="4229100" cy="363855"/>
                <wp:effectExtent l="5080" t="81915" r="819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ETKİNLİĞİN ADI: HEMŞERİM MEMLEKET NERE?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31.2pt;width:33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ETKİNLİĞİN ADI: HEMŞERİM MEMLEKET NERE?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</w:t>
                      </w:r>
                    </w:p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’M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Kokar burcu burcu güller,                           Köyü, kenti çiçeklidir,</w:t>
      </w:r>
    </w:p>
    <w:p>
      <w:pPr>
        <w:pStyle w:val="Normal"/>
        <w:ind w:left="1416" w:hanging="0"/>
        <w:rPr/>
      </w:pPr>
      <w:r>
        <w:rPr/>
        <w:t>Öter dallarda bülbüller,                               Birbirine eklidir,</w:t>
      </w:r>
    </w:p>
    <w:p>
      <w:pPr>
        <w:pStyle w:val="Normal"/>
        <w:ind w:left="1416" w:hanging="0"/>
        <w:rPr/>
      </w:pPr>
      <w:r>
        <w:rPr/>
        <w:t>Açar menekşe güller,                                  Çelik erlerle beklidir,</w:t>
      </w:r>
    </w:p>
    <w:p>
      <w:pPr>
        <w:pStyle w:val="Normal"/>
        <w:ind w:left="1416" w:hanging="0"/>
        <w:rPr/>
      </w:pPr>
      <w:r>
        <w:rPr/>
        <w:t>Ne güzeldir Türkiye’miz.                           Ne güzeldir Türkiye’miz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nadolu altın eli,                                        Sürüler yayılır kıra,</w:t>
      </w:r>
    </w:p>
    <w:p>
      <w:pPr>
        <w:pStyle w:val="Normal"/>
        <w:ind w:left="1416" w:hanging="0"/>
        <w:rPr/>
      </w:pPr>
      <w:r>
        <w:rPr/>
        <w:t>Kaymak dolu, bağı beli,                              Dağlar uzar sıra sıra,</w:t>
      </w:r>
    </w:p>
    <w:p>
      <w:pPr>
        <w:pStyle w:val="Normal"/>
        <w:ind w:left="1416" w:hanging="0"/>
        <w:rPr/>
      </w:pPr>
      <w:r>
        <w:rPr/>
        <w:t>Eser ince, serin yeli,                                    Sular can verir çayıra,</w:t>
      </w:r>
    </w:p>
    <w:p>
      <w:pPr>
        <w:pStyle w:val="Normal"/>
        <w:ind w:left="1416" w:hanging="0"/>
        <w:rPr/>
      </w:pPr>
      <w:r>
        <w:rPr/>
        <w:t>Ne güzeldir Türkiye’miz.                            Ne güzeldir Türkiye’miz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Kekik, yavşan kokar dağda,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Kayısı elma dolu bağda,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Hele bugün yeni çağda,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Ne güzeldir Türkiye’miz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</w:t>
      </w:r>
      <w:r>
        <w:rPr/>
        <w:t>Mehmet Necati ÖN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Siz de yaşadığınız şehrin güzelliklerini anlatan bir şiir yazınız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footerReference w:type="default" r:id="rId3"/>
      <w:type w:val="nextPage"/>
      <w:pgSz w:w="11906" w:h="16838"/>
      <w:pgMar w:left="72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a2"/>
    <w:family w:val="script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6:00Z</dcterms:created>
  <dc:creator>XCLUSiVE7</dc:creator>
  <dc:description/>
  <cp:keywords/>
  <dc:language>en-US</dc:language>
  <cp:lastModifiedBy>XCLUSiVE</cp:lastModifiedBy>
  <dcterms:modified xsi:type="dcterms:W3CDTF">2014-01-22T18:06:00Z</dcterms:modified>
  <cp:revision>14</cp:revision>
  <dc:subject/>
  <dc:title/>
</cp:coreProperties>
</file>