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5829300" cy="1257300"/>
                <wp:effectExtent l="5080" t="5080" r="81915" b="8255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custGeom>
                          <a:avLst/>
                          <a:gdLst>
                            <a:gd name="textAreaLeft" fmla="*/ 21960 w 3304800"/>
                            <a:gd name="textAreaRight" fmla="*/ 3275640 w 3304800"/>
                            <a:gd name="textAreaTop" fmla="*/ 4680 h 712800"/>
                            <a:gd name="textAreaBottom" fmla="*/ 564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74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OKUMA BECERİLERİ DERSİ ÇALIŞMA FASİKÜLÜ_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Kazanı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Okumanın amacını ve yöntemini ( sesli, sessiz, eleştirel, not alarak, ayrıntılı, seçmeli, göz atarak) beli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5.4pt;margin-top:4.25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OKUMA BECERİLERİ DERSİ ÇALIŞMA FASİKÜLÜ_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Kazanı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Okumanın amacını ve yöntemini ( sesli, sessiz, eleştirel, not alarak, ayrıntılı, seçmeli, göz atarak) beli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9320</wp:posOffset>
            </wp:positionH>
            <wp:positionV relativeFrom="paragraph">
              <wp:posOffset>130175</wp:posOffset>
            </wp:positionV>
            <wp:extent cx="899160" cy="118110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TU-Bold" w:hAnsi="HelveticaTU-Bold" w:cs="HelveticaTU-Bold"/>
          <w:b/>
          <w:b/>
          <w:bCs/>
          <w:sz w:val="26"/>
          <w:szCs w:val="26"/>
        </w:rPr>
      </w:pPr>
      <w:r>
        <w:rPr>
          <w:rFonts w:cs="HelveticaTU-Bold" w:ascii="HelveticaTU-Bold" w:hAnsi="HelveticaTU-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" w:hAnsi="Century" w:cs="HelveticaTU-Bold"/>
          <w:b/>
          <w:b/>
          <w:bCs/>
          <w:sz w:val="26"/>
          <w:szCs w:val="26"/>
          <w:lang w:val="en-US" w:eastAsia="en-US"/>
        </w:rPr>
      </w:pPr>
      <w:r>
        <w:rPr>
          <w:rFonts w:cs="HelveticaTU-Bold" w:ascii="Century" w:hAnsi="Century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62560</wp:posOffset>
                </wp:positionV>
                <wp:extent cx="3886200" cy="36385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TKİNLİĞİN ADI: ÇANAKKALE GEÇİLM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12.8pt;width:305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TKİNLİĞİN ADI: ÇANAKKALE GEÇİLM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" w:hAnsi="Century" w:cs="HelveticaTU-Bold"/>
          <w:b/>
          <w:b/>
          <w:bCs/>
          <w:sz w:val="26"/>
          <w:szCs w:val="26"/>
        </w:rPr>
      </w:pPr>
      <w:r>
        <w:rPr>
          <w:rFonts w:cs="HelveticaTU-Bold" w:ascii="Century" w:hAnsi="Century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" w:hAnsi="Century" w:cs="HelveticaTU-Bold"/>
          <w:b/>
          <w:b/>
          <w:bCs/>
          <w:sz w:val="26"/>
          <w:szCs w:val="26"/>
        </w:rPr>
      </w:pPr>
      <w:r>
        <w:rPr>
          <w:rFonts w:cs="HelveticaTU-Bold" w:ascii="Century" w:hAnsi="Century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" w:hAnsi="Century" w:cs="HelveticaTU-Bold"/>
          <w:b/>
          <w:b/>
          <w:bCs/>
          <w:sz w:val="26"/>
          <w:szCs w:val="26"/>
          <w:lang w:val="en-US" w:eastAsia="en-US"/>
        </w:rPr>
      </w:pPr>
      <w:r>
        <w:rPr>
          <w:rFonts w:cs="HelveticaTU-Bold" w:ascii="Century" w:hAnsi="Century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38430</wp:posOffset>
            </wp:positionV>
            <wp:extent cx="6743700" cy="7658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HelveticaTU-Bold"/>
          <w:b/>
          <w:b/>
          <w:bCs/>
          <w:sz w:val="26"/>
          <w:szCs w:val="26"/>
        </w:rPr>
      </w:pPr>
      <w:r>
        <w:rPr>
          <w:rFonts w:cs="HelveticaTU-Bold" w:ascii="Century" w:hAnsi="Century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720" w:right="38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HelveticaTU-Bold">
    <w:charset w:val="a2"/>
    <w:family w:val="swiss"/>
    <w:pitch w:val="default"/>
  </w:font>
  <w:font w:name="Comic Sans MS">
    <w:charset w:val="a2"/>
    <w:family w:val="script"/>
    <w:pitch w:val="variable"/>
  </w:font>
  <w:font w:name="Century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7:00Z</dcterms:created>
  <dc:creator>XCLUSiVE7</dc:creator>
  <dc:description/>
  <cp:keywords/>
  <dc:language>en-US</dc:language>
  <cp:lastModifiedBy>XCLUSiVE</cp:lastModifiedBy>
  <dcterms:modified xsi:type="dcterms:W3CDTF">2014-01-22T18:01:00Z</dcterms:modified>
  <cp:revision>11</cp:revision>
  <dc:subject/>
  <dc:title/>
</cp:coreProperties>
</file>