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6057900" cy="1371600"/>
                <wp:effectExtent l="5080" t="5080" r="81915" b="8255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custGeom>
                          <a:avLst/>
                          <a:gdLst>
                            <a:gd name="textAreaLeft" fmla="*/ 23040 w 3434400"/>
                            <a:gd name="textAreaRight" fmla="*/ 3404160 w 3434400"/>
                            <a:gd name="textAreaTop" fmla="*/ 5040 h 777600"/>
                            <a:gd name="textAreaBottom" fmla="*/ 615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74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 OKUMA BECERİLERİ DERSİ ÇALIŞMA FASİKÜLÜ_02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right="250" w:hanging="242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right="250" w:hanging="242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EMEL BECERİLER                 :  Ön okuma çalışmaları yapma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EMEL DİL BECERİSİ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: Okuma</w:t>
                            </w:r>
                          </w:p>
                          <w:p>
                            <w:pPr>
                              <w:tabs>
                                <w:tab w:val="left" w:pos="2450" w:leader="none"/>
                              </w:tabs>
                              <w:overflowPunct w:val="false"/>
                              <w:bidi w:val="0"/>
                              <w:ind w:left="2604" w:hanging="2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AMAÇ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>Metinde yer alan ipuçlarını ( kapak, ön söz, içindekiler, başlık, alt başlık, görseller vb. ) ve ön bilgilerini kullanarak metnin ya da kitabın içeriği hakkında çıkarımlarda bul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9pt;margin-top:-63pt;width:47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 OKUMA BECERİLERİ DERSİ ÇALIŞMA FASİKÜLÜ_02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2450" w:leader="none"/>
                        </w:tabs>
                        <w:overflowPunct w:val="false"/>
                        <w:bidi w:val="0"/>
                        <w:ind w:left="2604" w:right="250" w:hanging="242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2450" w:leader="none"/>
                        </w:tabs>
                        <w:overflowPunct w:val="false"/>
                        <w:bidi w:val="0"/>
                        <w:ind w:left="2604" w:right="250" w:hanging="242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EMEL BECERİLER                 :  Ön okuma çalışmaları yapma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EMEL DİL BECERİSİ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: Okuma</w:t>
                      </w:r>
                    </w:p>
                    <w:p>
                      <w:pPr>
                        <w:tabs>
                          <w:tab w:val="left" w:pos="2450" w:leader="none"/>
                        </w:tabs>
                        <w:overflowPunct w:val="false"/>
                        <w:bidi w:val="0"/>
                        <w:ind w:left="2604" w:hanging="242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AMAÇ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>Metinde yer alan ipuçlarını ( kapak, ön söz, içindekiler, başlık, alt başlık, görseller vb. ) ve ön bilgilerini kullanarak metnin ya da kitabın içeriği hakkında çıkarımlarda bulun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-723900</wp:posOffset>
            </wp:positionV>
            <wp:extent cx="899160" cy="1181100"/>
            <wp:effectExtent l="0" t="76200" r="7620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086100" cy="363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TKİNLİĞİN ADI: TASARLI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0.3pt;width:24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TKİNLİĞİN ADI: TASARLIYOR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85"/>
        <w:jc w:val="both"/>
        <w:rPr>
          <w:rFonts w:ascii="Comic Sans MS" w:hAnsi="Comic Sans MS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7124700" cy="3707765"/>
            <wp:effectExtent l="0" t="76200" r="76200" b="0"/>
            <wp:wrapTight wrapText="bothSides">
              <wp:wrapPolygon edited="0">
                <wp:start x="175" y="-433"/>
                <wp:lineTo x="-28" y="0"/>
                <wp:lineTo x="-28" y="21544"/>
                <wp:lineTo x="21628" y="21544"/>
                <wp:lineTo x="21628" y="21326"/>
                <wp:lineTo x="21775" y="21326"/>
                <wp:lineTo x="21834" y="21054"/>
                <wp:lineTo x="21834" y="-433"/>
                <wp:lineTo x="175" y="-43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7839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>1.Yukarıda verilen kitap kapağı sizce güzel mi? Bu kitap kapağını siz tasarlamış olsaydınız ne gibi değişiklikler yapardınız? Nasıl tasarlardınız?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5"/>
        <w:jc w:val="both"/>
        <w:rPr/>
      </w:pPr>
      <w:r>
        <w:rPr>
          <w:rStyle w:val="StrongEmphasis"/>
          <w:color w:val="555555"/>
        </w:rPr>
        <w:t>2. Yukarıda verilen kitabın adı olan “Göçmen Kuşlar” size neyi çağrıştırıyor? Yazar bu kitapta neden bahsetmiş olabilir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5"/>
        <w:jc w:val="both"/>
        <w:rPr/>
      </w:pPr>
      <w:r>
        <w:rPr>
          <w:rFonts w:cs="Comic Sans MS" w:ascii="Comic Sans MS" w:hAnsi="Comic Sans MS"/>
          <w:lang w:val="en-US" w:eastAsia="en-US"/>
        </w:rPr>
        <w:t>3.Kitap kapağından hareketle bu kitap metin türlerinden (hikaye,roman,tiyatro,şiir,masal vb) hangisi olabilir? Neden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5"/>
        <w:jc w:val="both"/>
        <w:rPr>
          <w:color w:val="55555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746760</wp:posOffset>
                </wp:positionV>
                <wp:extent cx="457200" cy="457200"/>
                <wp:effectExtent l="5080" t="1016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45556"/>
                            <a:gd name="adj2" fmla="val 61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495pt;margin-top:58.8pt;width:35.95pt;height:35.9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4.</w:t>
      </w:r>
      <w:r>
        <w:rPr>
          <w:rStyle w:val="StrongEmphasis"/>
          <w:rFonts w:cs="Comic Sans MS" w:ascii="Comic Sans MS" w:hAnsi="Comic Sans MS"/>
          <w:color w:val="FF0000"/>
        </w:rPr>
        <w:t xml:space="preserve"> </w:t>
      </w:r>
      <w:r>
        <w:rPr>
          <w:rStyle w:val="StrongEmphasis"/>
          <w:rFonts w:cs="Comic Sans MS" w:ascii="Comic Sans MS" w:hAnsi="Comic Sans MS"/>
          <w:color w:val="555555"/>
        </w:rPr>
        <w:t xml:space="preserve">Eserin niçin ve ne amaçla yazıldığını belirtmek için kitabın başına eklenen yazıya </w:t>
      </w:r>
      <w:r>
        <w:rPr>
          <w:rStyle w:val="StrongEmphasis"/>
          <w:rFonts w:cs="Comic Sans MS" w:ascii="Comic Sans MS" w:hAnsi="Comic Sans MS"/>
          <w:i/>
          <w:color w:val="555555"/>
        </w:rPr>
        <w:t>“önsöz”</w:t>
      </w:r>
      <w:r>
        <w:rPr>
          <w:rStyle w:val="StrongEmphasis"/>
          <w:rFonts w:cs="Comic Sans MS" w:ascii="Comic Sans MS" w:hAnsi="Comic Sans MS"/>
          <w:color w:val="555555"/>
        </w:rPr>
        <w:t xml:space="preserve"> denir. Bu bölümde yazar ya kitabın özetini verir veya hangi nedenle yazdığını açıklar. Bu kitabın yazarı siz olsaydınız nasıl bir “önsöz” hazırlardınız? (Arka sayfayı kullanarak bu kitaba bir önsöz hazırlayını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Arka sayfaya geçiniz... :) </w:t>
      </w:r>
    </w:p>
    <w:sectPr>
      <w:type w:val="nextPage"/>
      <w:pgSz w:w="11906" w:h="16838"/>
      <w:pgMar w:left="36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6:00Z</dcterms:created>
  <dc:creator>XCLUSiVE7</dc:creator>
  <dc:description/>
  <cp:keywords/>
  <dc:language>en-US</dc:language>
  <cp:lastModifiedBy>XCLUSiVE</cp:lastModifiedBy>
  <dcterms:modified xsi:type="dcterms:W3CDTF">2013-09-23T15:07:00Z</dcterms:modified>
  <cp:revision>6</cp:revision>
  <dc:subject/>
  <dc:title/>
</cp:coreProperties>
</file>